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1992 by Delir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Date 15.05.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 to write an external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iTracker supports so called external players. These are players that a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al format so that they can be loaded from DeliTracker. If such a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loaded, DeliTracker recognises &amp; plays the moduletype that the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s. These external players make DeliTracker flexible. New player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by the user and old players can be updated easily. The user can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e needed players. The current version DeliTracker can handle up to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al players simultaneously. This should be enough for the near future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DeliTracker is started it will load all the players in the 'DeliPlay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(or the specified playerpath e.g. tooltypes or in the config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ddition you can add players while DeliTracker is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al Players are executables which means they are relocated. At th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n external player you can find the characteristic playerstructur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is generated with four macros. These macros can be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misc/deliplayer.i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not difficult to adapt a player if you have the replayroutine. You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write some interfacecode. DeliTracker has some helpful buil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 that will make this job a lot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Bas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dapt a new soundsystem you need the replayroutine of that soundsystem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least 5 modules for testing the ada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Schematics of a external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ayer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face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playcode+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Functions that the external players (must)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ERHEADER macro generates the header that identifies the file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 external player for DeliTracker. This macro must exist and the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gin with the macro. The only parameter you must supply is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Tag Array that contains all functions that the external player sup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ll calls to player functions (except the interrupt routine) a5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 the address to the global player datastructure (Base). For more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tructure read 'misc/deliplayer.i'. In your routines (excep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P_Interrupt) you can trash all regi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HEADER &lt;tagarra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array</w:t>
        <w:tab/>
        <w:t>Pointer to a tag array, terminated with TAG_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ags with ti_Data NULL ar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Here is a summary of all system tags you may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AG_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AG_IGN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AG_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AG_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P_CustomPlayer</w:t>
        <w:tab/>
        <w:t>this tag identifies a player as custom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i_Data may not be NULL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P_RequestDTVersion</w:t>
        <w:tab/>
        <w:t>only if the DeliTracker version is greater tha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qual to the requested version (ti_Data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eliTracker accept the player. If your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ses functions that were introduced in later revi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f DeliTracker you must set this tag accor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version that introduced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P_RequestV37</w:t>
        <w:tab/>
        <w:tab/>
        <w:t>if this tag is set, only the Kick 2.0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eliTracker will accept the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dtg_GadToolsBase is val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P_PlayerVersion</w:t>
        <w:tab/>
        <w:t>Tag that contains the revision number of the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f there are two players with same name the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ith the higher version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P_PlayerName</w:t>
        <w:tab/>
        <w:tab/>
        <w:t>ti_Data contains a pointer to the playernam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tring may be as long as you wish, but only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24 chars are actually used. This tag must exis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P_Creator</w:t>
        <w:tab/>
        <w:tab/>
        <w:t>pointer to the author/adaptor name. This str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visible</w:t>
        <w:tab/>
        <w:t>in the prefs window if the player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string may contain $A as line sepa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P_Check1</w:t>
        <w:tab/>
        <w:tab/>
        <w:t>pointer to a module identification routin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outine</w:t>
        <w:tab/>
        <w:t>is called after the first 1024 byt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odule is loaded. If the module is shorter, the 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ill contain zero. If the routine recogniz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oduleformat it must return d0=0 else d0&lt;&gt;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P_Check2</w:t>
        <w:tab/>
        <w:tab/>
        <w:t>pointer to a module identification routin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outine</w:t>
        <w:tab/>
        <w:t>is called after the complete module is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and decrunched). If the routine recognizes the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t must</w:t>
        <w:tab/>
        <w:t>return d0=0 else d0&lt;&gt;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P_Extload</w:t>
        <w:tab/>
        <w:tab/>
        <w:t>pointer to a optional loadroutine for modules. I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rror occurs d0&lt;&gt;0 else d0=0. Please remember to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ll allocated resources (memory, locks,...)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o further player function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P_Interrupt</w:t>
        <w:tab/>
        <w:tab/>
        <w:t>pointer to a interruptroutine. This routine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very 1/50 sec. via a timerinterrupt. Note: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nterruptroutine is not executed in the</w:t>
        <w:tab/>
        <w:t>timer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tself. This is the standard method for gai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orrect playspeed regardless of the videomode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TP_Faster/DTP_Slower pointers are not suppl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eliTracker emulates this by changing the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requency. If this tag doesn't exist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upply DTP_StartInt/DTP_Stop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P_Stop</w:t>
        <w:tab/>
        <w:tab/>
        <w:t>pointer to optional stop routine. If this tag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xist, DeliTracker uses the following standard metho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top interrupt (DTP_StopI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leanup sound (DTP_EndS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reinitialize the song (DTP_InitS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is routine will stop playing the song, re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'patterncounter' to the begin and change the play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o default. This means that the interrupt is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gain and the song should begin to play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egi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P_Config</w:t>
        <w:tab/>
        <w:tab/>
        <w:t>pointer to an optional initialising routin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outine</w:t>
        <w:tab/>
        <w:t>is only called once after the play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oaded. Pur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player could load a playerspecific config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P_Userconfig</w:t>
        <w:tab/>
        <w:tab/>
        <w:t>pointer to a optional initialising routin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outine is called if the user selects the 'Confi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utton in the prefswindow. Purpose: The player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pen a playerspecific configwindow for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pecial options (e.g instrumentpath for a so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layer) and saving them into a config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P_SubSongRange</w:t>
        <w:tab/>
        <w:t>This tag should be supplied if the player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ultimodules. ti_Data points to a funct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turns in d0 the minimum and in d1 the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ubsong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P_InitPlayer</w:t>
        <w:tab/>
        <w:tab/>
        <w:t>pointer to an initialising routine, that is call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 module is loaded successfully. Must return d0=0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ll is ok else d0&lt;&gt;0. The audioallocation must be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here. (DeliTracker has a function that do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llocation.) If the player supports subsongs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o set dtg_SndNum(a5) to the first subsong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P_EndPlayer</w:t>
        <w:tab/>
        <w:tab/>
        <w:t>pointer to a cleanuproutine, that is called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odule is removed from memory. Audiochannels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e freed here. (Use the DeliTracker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upportrout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P_InitSound</w:t>
        <w:tab/>
        <w:tab/>
        <w:t>pointer to an optional initialising routin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outine</w:t>
        <w:tab/>
        <w:t>has the task to (re)initialize the modul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interrupt is started the song should begin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t the begi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P_EndSound</w:t>
        <w:tab/>
        <w:tab/>
        <w:t>pointer to an optional cleanuproutine. For exampl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an be used to reset the volumeregister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udio-d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P_StartInt</w:t>
        <w:tab/>
        <w:tab/>
        <w:t xml:space="preserve">pointer to an initialising routine, that must exis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TP_Interrupt doesn't exist. It has the task t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P_StopInt</w:t>
        <w:tab/>
        <w:tab/>
        <w:t>pointer to a cleanuproutine, that must exis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TP_Interrupt doesn't exist. It has the task to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P_Volume</w:t>
        <w:tab/>
        <w:tab/>
        <w:t>pointer to function that sets the volum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unction is called every time the volume is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via arexx or slider) and once at the initiali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hase of the module (before DTP_InitSnd is call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mastervolume can be found in dtg_SndVol(a5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astervolume is the highest volume allow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ffective volume can be calculated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ollowing formul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VOL_eff=((MASTERVOLUME*modulevolume)&gt;&gt;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ee also the example 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P_Balance</w:t>
        <w:tab/>
        <w:tab/>
        <w:t>pointer to a function that sets the balanc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unction is called every time the balance is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via arexx or slider) and once at the initiali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hase of the module (before tf_InitSnd is call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balance for the left channel can be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tg_SndLBal(a5), for the right channe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tg_SndRBal(a5). Note: All players that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alance are capable of volume too! Then you mus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same routine for both operations. The master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or the left channels can be calculated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ormul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eftMaster =((dtg_Volume(a5)*dtg_SndLBal(a5))&gt;&gt;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or the right channels the formula is simil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P_Faster</w:t>
        <w:tab/>
        <w:tab/>
        <w:t>pointer to a function that increases the play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P_Slower</w:t>
        <w:tab/>
        <w:tab/>
        <w:t>pointer to a function that decreases the play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P_NextPatt</w:t>
        <w:tab/>
        <w:tab/>
        <w:t>pointer to a function that increa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attern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P_PrevPatt</w:t>
        <w:tab/>
        <w:tab/>
        <w:t>pointer to a function that decrea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attern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P_NextSong</w:t>
        <w:tab/>
        <w:tab/>
        <w:t>pointer to a function that increa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ubsongcounter (only if the subsong exis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P_PrevSong</w:t>
        <w:tab/>
        <w:tab/>
        <w:t>pointer to a function that decrea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ubsongcounter (only if the subsong exis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DeliTracker support functions that can be called from the external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function is called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l</w:t>
        <w:tab/>
        <w:t>dtg_XXX(a5),a0</w:t>
        <w:tab/>
        <w:tab/>
        <w:t>; a5 must contain the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sr</w:t>
        <w:tab/>
        <w:t>(a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functions (exept dtg_SongEnd) use d0/d1/a0/a1 as Scratch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5 must contain the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g_GetList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emory size = dtg_GetListData(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0     d0                     d0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turns the address and the length of a file that was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ith dtg_LoadFile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umber - number of the file beginning with 0 for the fil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was selecte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emory - startaddress of the files in memory, if err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ze - length of the loaded file in bytes or 0 in c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g_Load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ccess = dtg_LoadFile(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ads and decrunches the specified file to chip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e: this function automatically adds '.pp' to the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ame - store the filename in the internal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(dtg_PathArray contains a pointer to this buff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ccess - success d0.l=0, else d0.l&lt;&gt;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g_Copy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tg_CopyDi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pies the directory of the selected file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f the string, that dtg_PathArray point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g_Copy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>dtg_CopyFi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pies the filename of the selected file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f the string, that dtg_PathArray point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g_Copy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tg_CopyString(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0 contains the address of a string, which is copi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d of the string that dtg_PathArray point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ing - a0 contains the pointer to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g_AudioAll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ccess = dtg_AudioAllo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cates the audiochan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ccess - if we got them: d0.l=0, else d0.l&lt;&gt;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g_Audio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tg_AudioFre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rees the audiochannels that were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tg_AudioAll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g_Start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tg_Start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arts the soundinterrupt. If DTP_Interrupt exi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liTracker starts the internal timerinterrupt,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TP_StartInt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g_Stop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tg_Stop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ops the soundinterrupt. If DTP_Interrupt exi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liTracker stops the internal timerinterrupt,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TP_StopInt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g_Song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tg_SongEn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gnals DeliTracker, that the module was played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function doesn't change any registers and is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call from interru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g_CutSuf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tg_CutSuffix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moves the suffix '.pp' at the end of the string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tg_PathArray point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Module-Recog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recognize the different moduleformats every player contai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 routine, that tells DeliTracker if the player can play this modu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. This routine has the task to check certain positions in the modul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identical in every module (like 'M.K.' at offset $438 in NoiseTr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s) or significant assembler instructions (if the module contai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). Testing against one or two branches or jumps is NOT enough,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modules with player have branchtables at the beginning of the modul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er recognizes the wrong module, a system crash will be the result!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areful with the Ckeckroutine. As you can see the playerstructure has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functions but the player must use exactly one check routine. This l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wo basic player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Type one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 the Check1 function is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vantage: You can implement players that can load the module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advantage: No Packsupport, more compl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type should only be used if you REALLY need to load the modul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.g. FTM, IFF-8SVX player that loads the sample while playing,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ype two Player - the easier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re the Check2 function is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vantage: The module may be packed and DeliTracker handl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loading and allocation of the module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advantage: The module is completely loaded into CHIP-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ardless of the playertype the checkfunction must return d0.l=0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can handle this module or d0.l&lt;&gt;0 if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Player-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yers can be divided in two catego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Player that uses the internal timer interrupt from DeliTr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vantage: The player is independent from the selected video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player has automatically the faster/slower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 expense for interrupthandling (interrupt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the insert/remove co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mpatible with the serial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advantage: The interrupt is not synchronous to the VBlank (This l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to problems only to certain cas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Player that generates their own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vantage: You can use other interrupt sources (like AudioIR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advantage: You have to handle the interrupts by yourself, a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you use VBlank the player is not independen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video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use your own timerinterrupt you should allocate CIAB because CI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used from the system under 2.x. It is wise not to run the sound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ly in the timerinterrupt. Instead you should Cause() a SoftI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imer interrupt and execute the routine in the SoftInt. This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sure maximum compatibility for modem users because the SoftInt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wer priority thant the RBF interrupt. Beware of writing directly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80x0 intvectors! You should use AddIntServer() or SetIntVector()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Custom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are not modules in the conventional meaning. They are more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layers, the difference is that custom modules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yer AND the module. With the custom module interface you can ada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most every module. If you have more modules with the same re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 we suggest to write an own player for this module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ematic of a custom module (custom play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ayer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face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playcode+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g DTP_CustomPlayer identifies a player as a custom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Tags are ignored for custommodu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DTP_Player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DTP_Player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DTP_Cre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DTP_Check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DTP_Check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DTP_Ext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DTP_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DTP_User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Check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small list that you should match when you create your own play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 ] checkroutine exact enough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 ] audiochannel allocated/freed correctly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 ] all allocated memory freed after play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 ] all locks unlocked after playing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 ] enforcer and mungwall proof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 ] viable error handling path taken for ALL possible errors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 ] player tested under 1.3 and 2.0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 ] does the player work correct in all videomodes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Other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er should not change the LED condition because DeliTracker will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ptom</w:t>
        <w:tab/>
        <w:tab/>
        <w:t>possible source</w:t>
        <w:tab/>
        <w:tab/>
        <w:tab/>
        <w:tab/>
        <w:t>elim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sh</w:t>
        <w:tab/>
        <w:tab/>
        <w:t>a5 trashed, other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 saved, wrong stack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itialization wrong or too 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dule too new for the replayroutine</w:t>
        <w:tab/>
        <w:t>better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 sounds</w:t>
        <w:tab/>
        <w:t>Audio data not in chip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ong</w:t>
        <w:tab/>
        <w:tab/>
        <w:t>wrong initial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dule too new for the replay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layer needs some special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some registers</w:t>
        <w:tab/>
        <w:tab/>
        <w:tab/>
        <w:t>extra ini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rong video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sound</w:t>
        <w:tab/>
        <w:t>Audio-DMA off</w:t>
        <w:tab/>
        <w:tab/>
        <w:tab/>
        <w:tab/>
        <w:t>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gt;68000</w:t>
        <w:tab/>
        <w:t>player writes directly to processor</w:t>
        <w:tab/>
        <w:t>use OS routin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tvectors and VBR is not 0.</w:t>
        <w:tab/>
        <w:tab/>
        <w:t>set IntV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free</w:t>
        <w:tab/>
        <w:tab/>
        <w:t>wrong interrupt handling</w:t>
        <w:tab/>
        <w:tab/>
        <w:t>VBlank-IRQ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PU-time</w:t>
        <w:tab/>
        <w:tab/>
        <w:tab/>
        <w:tab/>
        <w:tab/>
        <w:tab/>
        <w:t>Z-Flag must 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interrupt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 system</w:t>
        <w:tab/>
        <w:t>68000/020/030 toooo slow</w:t>
        <w:tab/>
        <w:tab/>
        <w:t>buy a 68040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CRAY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